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8/01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rina Gareviča-Jurevič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630019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aunas siltumnīcas būvniecība. Tehniskie parametri saskaņā ar tehnisko specifikāciju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■ Piegāde □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aunas siltumnīcas būvniecība. Tehniskie parametri saskaņā ar tehnisko specifikāciju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52130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47132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2/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Jaunas siltumnīcas būvniecība. Tehniskie parametri saskaņā ar tehnisko specifikāciju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29/1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UAB "GGP", 15993315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Kauno iela 2C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Ežerēlis, Kauņas rajon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T59933151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ietuv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ainius@pramoniniaisiltnamiai.lt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+3706071530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+3706071530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47132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47132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52</Words>
  <Characters>1341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8:00Z</dcterms:created>
  <dc:creator>Owner</dc:creator>
  <dc:description/>
  <dc:language>en-US</dc:language>
  <cp:lastModifiedBy>Owner</cp:lastModifiedBy>
  <dcterms:modified xsi:type="dcterms:W3CDTF">2013-01-2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